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FF"/>
          <w:szCs w:val="20"/>
        </w:rPr>
      </w:pPr>
      <w:r>
        <w:rPr/>
        <w:t>\</w:t>
      </w:r>
      <w:r>
        <w:rPr>
          <w:rFonts w:eastAsia="Times New Roman"/>
          <w:color w:val="0000FF"/>
          <w:szCs w:val="20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1043940</wp:posOffset>
                </wp:positionV>
                <wp:extent cx="612775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97.65pt;mso-wrap-distance-left:9.05pt;mso-wrap-distance-right:9.05pt;mso-wrap-distance-top:0pt;mso-wrap-distance-bottom:0pt;margin-top:-82.2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color w:val="0000FF"/>
          <w:sz w:val="40"/>
          <w:szCs w:val="40"/>
        </w:rPr>
      </w:pPr>
      <w:r>
        <w:rPr>
          <w:rFonts w:eastAsia="Times New Roman" w:cs="Arial"/>
          <w:color w:val="0000FF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genda of Regular Meeting</w:t>
      </w:r>
    </w:p>
    <w:p>
      <w:pPr>
        <w:pStyle w:val="Normal"/>
        <w:jc w:val="center"/>
        <w:rPr/>
      </w:pPr>
      <w:r>
        <w:rPr>
          <w:rFonts w:cs="Arial"/>
          <w:szCs w:val="24"/>
        </w:rPr>
        <w:t>(Wednesday, November 29, 2017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630"/>
        <w:jc w:val="both"/>
        <w:rPr/>
      </w:pPr>
      <w:r>
        <w:rPr>
          <w:rFonts w:cs="Arial"/>
          <w:szCs w:val="24"/>
        </w:rPr>
        <w:t>A Regular Meeting of a panel of Utility Commissioners and/or staff members of the Public Utilities Regulatory Authority (Authority) will be held at its offices Ten Franklin Square, New Britain, Connecticut on Wednesday, November 29, 2017, at 9:30 a.m., concerning the following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napToGrid w:val="false"/>
        <w:ind w:left="630" w:hanging="540"/>
        <w:jc w:val="both"/>
        <w:rPr/>
      </w:pPr>
      <w:r>
        <w:rPr>
          <w:rFonts w:cs="Arial"/>
          <w:szCs w:val="24"/>
        </w:rPr>
        <w:t>Consideration of the following proposed final decisions (</w:t>
      </w:r>
      <w:r>
        <w:rPr>
          <w:rFonts w:cs="Arial"/>
          <w:b/>
          <w:szCs w:val="24"/>
        </w:rPr>
        <w:t>REGULAR CALENDAR</w:t>
      </w:r>
      <w:r>
        <w:rPr>
          <w:rFonts w:cs="Arial"/>
          <w:szCs w:val="24"/>
        </w:rPr>
        <w:t>):</w:t>
      </w:r>
    </w:p>
    <w:p>
      <w:pPr>
        <w:pStyle w:val="Normal"/>
        <w:snapToGrid w:val="false"/>
        <w:ind w:left="81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1080" w:hanging="360"/>
        <w:jc w:val="both"/>
        <w:rPr>
          <w:rFonts w:cs="Arial"/>
          <w:szCs w:val="24"/>
        </w:rPr>
      </w:pPr>
      <w:r>
        <w:rPr>
          <w:rFonts w:cs="Arial"/>
          <w:bCs/>
          <w:color w:val="000000"/>
          <w:szCs w:val="24"/>
        </w:rPr>
        <w:t xml:space="preserve">Docket No. 17-06-27 – Application of GenConn Energy LLC for Establishment of 2018 Revenue Requirements (KCB/rrs) </w:t>
      </w:r>
    </w:p>
    <w:p>
      <w:pPr>
        <w:pStyle w:val="Normal"/>
        <w:tabs>
          <w:tab w:val="clear" w:pos="720"/>
          <w:tab w:val="left" w:pos="630" w:leader="none"/>
        </w:tabs>
        <w:snapToGrid w:val="false"/>
        <w:ind w:left="63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napToGrid w:val="false"/>
        <w:ind w:left="630" w:hanging="450"/>
        <w:jc w:val="both"/>
        <w:rPr/>
      </w:pPr>
      <w:r>
        <w:rPr>
          <w:rFonts w:cs="Arial"/>
          <w:szCs w:val="24"/>
        </w:rPr>
        <w:t>Consideration of the following proposed final decisions (</w:t>
      </w:r>
      <w:r>
        <w:rPr>
          <w:rFonts w:cs="Arial"/>
          <w:b/>
          <w:szCs w:val="24"/>
        </w:rPr>
        <w:t>CONSENT CALENDAR</w:t>
      </w:r>
      <w:r>
        <w:rPr>
          <w:rFonts w:cs="Arial"/>
          <w:szCs w:val="24"/>
        </w:rPr>
        <w:t xml:space="preserve">): </w:t>
      </w:r>
    </w:p>
    <w:p>
      <w:pPr>
        <w:pStyle w:val="Normal"/>
        <w:tabs>
          <w:tab w:val="clear" w:pos="720"/>
          <w:tab w:val="left" w:pos="630" w:leader="none"/>
        </w:tabs>
        <w:snapToGrid w:val="false"/>
        <w:ind w:left="63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07-03-27RE01 – Application of East Lyme Public Schools for a Capital Grant for Customer-Side Distributed Generation Resources – Termination of DG Grant Requirements (KCB/pmc)</w:t>
      </w:r>
    </w:p>
    <w:p>
      <w:pPr>
        <w:pStyle w:val="Normal"/>
        <w:snapToGrid w:val="false"/>
        <w:ind w:left="1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cs="Arial"/>
          <w:szCs w:val="24"/>
        </w:rPr>
        <w:t>Docket No. 07-06-03RE01 – Application of Zygo Corporation for a Capital Grant for Customer-Side Distributed Generation Resources – Termination of DG Grant Requirements (KCB/pmc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bCs/>
          <w:color w:val="000000"/>
          <w:szCs w:val="24"/>
        </w:rPr>
        <w:t xml:space="preserve">Docket No.  17-02-49 - </w:t>
      </w:r>
      <w:r>
        <w:rPr>
          <w:rFonts w:cs="Arial"/>
          <w:bCs/>
          <w:color w:val="000000"/>
        </w:rPr>
        <w:t>PURA Formalization of Small Cell Antenna Applicant Processes and Procedures to Construct Facilities in Connecticut’s Public Rights-of-Way – Motion No. 53 (CKB/jlb</w:t>
      </w:r>
      <w:r>
        <w:rPr>
          <w:rFonts w:cs="Times New Roman" w:ascii="Times New Roman" w:hAnsi="Times New Roman"/>
          <w:b/>
          <w:bCs/>
          <w:color w:val="000000"/>
          <w:sz w:val="22"/>
        </w:rPr>
        <w:t>)</w:t>
      </w:r>
    </w:p>
    <w:p>
      <w:pPr>
        <w:pStyle w:val="Normal"/>
        <w:snapToGrid w:val="false"/>
        <w:ind w:left="1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 w:val="28"/>
          <w:szCs w:val="24"/>
        </w:rPr>
      </w:pPr>
      <w:r>
        <w:rPr>
          <w:rFonts w:cs="Arial"/>
          <w:bCs/>
          <w:color w:val="000000"/>
        </w:rPr>
        <w:t>Docket No. 17-02-49 - PURA Formalization of Small Cell Antenna Applicant Processes and Procedures to Construct Facilities in Connecticut’s Public Rights-of-Way – Motion No. 71 (CKB/jlb)</w:t>
      </w:r>
    </w:p>
    <w:p>
      <w:pPr>
        <w:pStyle w:val="ListParagrap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2-49 – PURA Formalization of Small Cell Antenna Applicant Processes and Procedures to Construct Facilities in Connecticut’s Public Rights-of-Way – Motion No. 81 (CKB/jlb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cket No. 17-02-49 PURA Formalization of Small Cell Antenna Applicant Processes and Procedures to Construct Facilities in Connecticut’s Public Rights-of-Way – Motion No. 83 (CKB/jlb)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cket No. 17-02-49 PURA Formalization of Small Cell Antenna Applicant Processes and Procedures to Construct Facilities in Connecticut’s Public Rights-of-Way – Motion No. 87 (CKB/jlb)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2-49 – PURA Formalization of Small Cell Antenna Applicant Processes and Procedures to Construct Facilities in Connecticut’s Public Rights-of-Way – Motion No. 89 (Darien CT SC2) (CKB/jlb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2-49 PURA Formalization of Small Cell Antenna Applicant Processes and Procedures to Construct Facilities in Connecticut’s Public Rights-of-Way – Motion No. 91 (CKB/jlb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cket No. 17-04-21 - </w:t>
      </w:r>
      <w:r>
        <w:rPr>
          <w:rFonts w:cs="Arial"/>
          <w:bCs/>
          <w:color w:val="000000"/>
          <w:szCs w:val="28"/>
        </w:rPr>
        <w:t>Application of Specialty Wire &amp; Cord Sets, Inc. for Qualification of 1 Gallagher Rd., Hamden, CT as a Class I Renewable Energy Source (CB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Docket No. 17-07-28 - </w:t>
      </w:r>
      <w:r>
        <w:rPr>
          <w:rFonts w:cs="Arial"/>
          <w:bCs/>
          <w:color w:val="000000"/>
        </w:rPr>
        <w:t>Application of BRT Barnbeck Place, LLC to Install and Use a Water Submetering System at 398A and 398B Federal Road, Brookfield, CT  06804 (BCK/ms)</w:t>
      </w:r>
    </w:p>
    <w:p>
      <w:pPr>
        <w:pStyle w:val="Normal"/>
        <w:snapToGrid w:val="false"/>
        <w:ind w:left="810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cket No. 17-08-09 - Application of SolarCity Corporation for Qualification of 5C Sugar Hollow Rd. (Whole Foods Market), Danbury, CT as a Class I Renewable Energy Source (KCB/dmd)</w:t>
      </w:r>
    </w:p>
    <w:p>
      <w:pPr>
        <w:pStyle w:val="Normal"/>
        <w:snapToGrid w:val="false"/>
        <w:ind w:left="1170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8-11 – Application of Curtis Packaging Corp. for Qualification of 44 Berkshire Road (System 1), Sandy Hook, CT as a Class I Renewable Energy Source (KCB/dmd)</w:t>
      </w:r>
    </w:p>
    <w:p>
      <w:pPr>
        <w:pStyle w:val="Normal"/>
        <w:snapToGrid w:val="false"/>
        <w:ind w:left="1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 w:val="28"/>
          <w:szCs w:val="24"/>
        </w:rPr>
      </w:pPr>
      <w:r>
        <w:rPr>
          <w:rFonts w:cs="Arial"/>
          <w:szCs w:val="24"/>
        </w:rPr>
        <w:t xml:space="preserve">Docket No. 17-08-12 – Application of Curtis Packaging Corp. for Qualification of 44 Berkshire Road (System 2), Sandy Hook, CT as a Class I Renewable Energy Source (KCB/dmd) </w:t>
      </w:r>
    </w:p>
    <w:p>
      <w:pPr>
        <w:pStyle w:val="ListParagrap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8-15 – Application of Bloom Energy Corporation for Qualification of 20 Middletown Ave., North Haven, CT as a Class I Renewable Energy Source (BKC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14 – Application of Mark Kanevsky for Qualification of 33 Woodside Dr., Woodbridge, CT as a Class I Renewable Energy Source (BC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25 – Application of James Schwartz for Qualification of 44 Ferry Road, Hadlyme, CT as a Class I Renewable Energy Source (CB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26 – Application of Stone Resource, LLC for Qualification of 234 Middle Street, Middletown, CT as a Class I Renewable Energy Source (CB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28 – Application of CT Solar Lease 3, LLC for Qualification of 10 Riverview Drive, Danbury, CT as a Class I Renewable Energy Source (BC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29 – Application of CT Solar Lease 3, LLC for Qualification of 150 Prospect Street (Wethersfield United Methodist Church), Wethersfield, CT as a Class I Renewable Energy Source (BC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31 – Application of CT Solar Lease 3, LLC for Qualification of 40 Gold Street (Sacred Heart Church), Greenwich, CT as a Class I Renewable Energy Source (BC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32 – Application of CT Solar Lease 3, LLC for Qualification of 38 Gold Street (Sacred Heart Parish Office/Rectory), Greenwich, CT as a Class I Renewable Energy Source (BC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35 - Application of Accel International Holdings, Inc. for Qualification of 508A North Colony Road, Meriden, CT as a Class I Renewable Energy Source (BC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38 – Application of PAF Commercial Realty LLC for Qualification of 353 Route 165, Preston, CT as a Class I Renewable Energy Source (CB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39 – Application of KNOX, Inc. for Qualification of 75 Laurel Street, Hartford, CT as a Class I Renewable Energy Source (CBK/dmd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ocket No. 17-09-40 – Petition for Approval of Method and Manner of Construction and Permission to Energize the New Plumtree Substation to Brookfield Junction Line (1887) (KCB/jjj)</w:t>
      </w:r>
    </w:p>
    <w:p>
      <w:pPr>
        <w:pStyle w:val="Normal"/>
        <w:snapToGrid w:val="false"/>
        <w:ind w:left="1170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cs="Arial"/>
          <w:b/>
          <w:b/>
          <w:color w:val="000000"/>
          <w:szCs w:val="24"/>
        </w:rPr>
      </w:pPr>
      <w:r>
        <w:rPr>
          <w:rFonts w:eastAsia="Times New Roman"/>
          <w:szCs w:val="24"/>
        </w:rPr>
        <w:t xml:space="preserve">The public may call the Authority’s offices, at (860) 827-1553, option 4 (using a touch tone phone), commencing each day from 7:30 a.m., to be advised as to whether the regular meeting has been cancelled or postponed due to inclement weather.  </w:t>
      </w:r>
      <w:r>
        <w:rPr>
          <w:rFonts w:cs="Arial"/>
          <w:b/>
          <w:color w:val="000000"/>
          <w:szCs w:val="24"/>
        </w:rPr>
        <w:t xml:space="preserve">The Connecticut Department of Energy and Environmental Protection is an </w:t>
      </w:r>
      <w:r>
        <w:br w:type="page"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/>
          <w:b/>
          <w:color w:val="000000"/>
          <w:szCs w:val="24"/>
        </w:rPr>
        <w:t xml:space="preserve">Affirmative Action and Equal Opportunity Employer that is committed to complying with the Americans with Disabilities Act. To request an accommodation contact us at (860) 418-5910 or </w:t>
      </w:r>
      <w:hyperlink r:id="rId4">
        <w:r>
          <w:rPr>
            <w:rStyle w:val="InternetLink"/>
            <w:rFonts w:cs="Arial"/>
            <w:b/>
            <w:szCs w:val="24"/>
          </w:rPr>
          <w:t>deep.accommodations@ct.gov</w:t>
        </w:r>
      </w:hyperlink>
      <w:r>
        <w:rPr>
          <w:rFonts w:cs="Arial"/>
          <w:b/>
          <w:color w:val="004080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Arial"/>
          <w:b/>
          <w:b/>
          <w:color w:val="004080"/>
          <w:sz w:val="18"/>
          <w:szCs w:val="24"/>
        </w:rPr>
      </w:pPr>
      <w:r>
        <w:rPr>
          <w:rFonts w:eastAsia="Times New Roman" w:cs="Arial"/>
          <w:b/>
          <w:color w:val="004080"/>
          <w:sz w:val="18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PUBLIC UTILITIES REGULATORY AUTHORITY</w:t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1793240" cy="60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cs="Arial"/>
        </w:rPr>
        <w:t>Jeffrey R. Gaudiosi, Esq.</w:t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cs="Arial"/>
        </w:rPr>
        <w:t>Executive Secret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Agenda filed with the Secretary of State on November 22, 2017.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728" w:footer="288" w:bottom="11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doni MT" w:hAnsi="Bodoni MT" w:cs="AngsanaUPC"/>
        <w:b/>
        <w:b/>
        <w:color w:val="1F497D"/>
        <w:szCs w:val="24"/>
      </w:rPr>
    </w:pPr>
    <w:r>
      <w:rPr>
        <w:rFonts w:cs="AngsanaUPC" w:ascii="Bodoni MT" w:hAnsi="Bodoni MT"/>
        <w:b/>
        <w:color w:val="1F497D"/>
        <w:szCs w:val="24"/>
      </w:rPr>
      <w:t>10 Franklin Square, New Britain, CT 0605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doni MT" w:hAnsi="Bodoni MT" w:cs="Bodoni MT"/>
        <w:color w:val="1F497D"/>
        <w:sz w:val="18"/>
        <w:szCs w:val="18"/>
      </w:rPr>
    </w:pPr>
    <w:r>
      <w:rPr>
        <w:rFonts w:cs="Bodoni MT" w:ascii="Bodoni MT" w:hAnsi="Bodoni MT"/>
        <w:color w:val="1F497D"/>
        <w:sz w:val="18"/>
        <w:szCs w:val="18"/>
      </w:rPr>
      <w:t>An Equal Opportunity Employe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doni MT" w:hAnsi="Bodoni MT" w:cs="Bodoni MT"/>
        <w:color w:val="1F497D"/>
        <w:sz w:val="18"/>
        <w:szCs w:val="18"/>
      </w:rPr>
    </w:pPr>
    <w:r>
      <w:rPr>
        <w:rFonts w:cs="Bodoni MT" w:ascii="Bodoni MT" w:hAnsi="Bodoni MT"/>
        <w:color w:val="1F497D"/>
        <w:sz w:val="18"/>
        <w:szCs w:val="18"/>
      </w:rPr>
      <w:t>www.ct.gov/pura</w:t>
    </w:r>
  </w:p>
  <w:p>
    <w:pPr>
      <w:pStyle w:val="Footer"/>
      <w:rPr>
        <w:rFonts w:ascii="Bodoni MT" w:hAnsi="Bodoni MT" w:cs="Bodoni MT"/>
        <w:color w:val="1F497D"/>
        <w:sz w:val="18"/>
        <w:szCs w:val="18"/>
      </w:rPr>
    </w:pPr>
    <w:r>
      <w:rPr>
        <w:rFonts w:cs="Bodoni MT" w:ascii="Bodoni MT" w:hAnsi="Bodoni MT"/>
        <w:color w:val="1F497D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350"/>
        </w:tabs>
        <w:ind w:left="99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eastAsia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jc w:val="both"/>
      <w:outlineLvl w:val="1"/>
    </w:pPr>
    <w:rPr>
      <w:rFonts w:eastAsia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</w:tabs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mallCaps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ep.accommodations@ct.gov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A Letterhead Color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8:00Z</dcterms:created>
  <dc:creator>Abigail C. Rivera</dc:creator>
  <dc:description/>
  <cp:keywords/>
  <dc:language>en-US</dc:language>
  <cp:lastModifiedBy>Lisa D. Lewis</cp:lastModifiedBy>
  <cp:lastPrinted>2017-11-22T13:21:00Z</cp:lastPrinted>
  <dcterms:modified xsi:type="dcterms:W3CDTF">2017-11-22T18:41:00Z</dcterms:modified>
  <cp:revision>27</cp:revision>
  <dc:subject/>
  <dc:title/>
</cp:coreProperties>
</file>