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Statewide Advisory Board Meeting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DATE:     5.1.20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TIME:     9:00-11:00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Karasch &amp; Associates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Captioned by:       Shannon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bookmarkStart w:id="0" w:name="_Hlk39228210"/>
      <w:bookmarkEnd w:id="0"/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"This text is being provided in a rough draft format. Communication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Access Realtime Translation (CART) is provided in order to facilitate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communication accessibility and may not be a totally verbatim record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of the proceedings."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39228210"/>
      <w:bookmarkStart w:id="2" w:name="_Hlk39228210"/>
      <w:bookmarkEnd w:id="2"/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56"/>
        <w:ind w:left="0" w:right="0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Member Attendees: </w:t>
        <w:tab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99"/>
        <w:gridCol w:w="129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</w:rPr>
              <w:t>Memb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</w:rPr>
              <w:t>Membership Ro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res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= Video/Zo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= Phon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Jeffrey Bravi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Executive Director of the American School for the Deaf or design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V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Barbara Cassi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A person who is Dea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o-Chai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V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Vacan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Educator who works with children who are Deaf or Hard of Hea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N/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Lisa Flaherty-Vaugh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 person who is Deaf and Bli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V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olleen Hayle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onsultant Appointed by the State Board of Education in accordance with Section 10-316a or design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P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Vacan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President of the Connecticut Association of the Deaf or design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N/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rlene Jacque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 health care professional who works with persons who are Deaf or hard of hea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Vacan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President of the Connecticut Council of Organizations Serving the Deaf or designee (pending confirmatio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N/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rySue Owen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n interpreting professional who serves Deaf or Hard of Hearing pers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V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Daniel Pinnell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Director of the CT Chapter of We the Deaf Peop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V</w:t>
            </w:r>
          </w:p>
        </w:tc>
      </w:tr>
      <w:tr>
        <w:trPr>
          <w:trHeight w:val="6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my Por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ommissioner of Aging and Disability Services Co-Chai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P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ary Quir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 person who is Hard of Hea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heri Rombl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 parent of a student at the American School for the Dea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V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Vacan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Governor's liaison to the disability commun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o-Chai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N/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hristina Steven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 Light" w:ascii="Calibri Light" w:hAnsi="Calibri Light"/>
              </w:rPr>
              <w:t>President of the Connecticut Registry of Interpreters for the Deaf or design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V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Susan Yanke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A parent of a student in a predominantly oral education progr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</w:rPr>
              <w:t>Y - V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 Light" w:ascii="Calibri Light" w:hAnsi="Calibri Light"/>
          <w:b/>
        </w:rPr>
        <w:t>Invited Guests/Staff:</w:t>
      </w:r>
      <w:r>
        <w:rPr>
          <w:rFonts w:cs="Calibri Light" w:ascii="Calibri Light" w:hAnsi="Calibri Light"/>
        </w:rPr>
        <w:t xml:space="preserve"> Khampasong Khantivong (ADS), Andrew Norton (AD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 Light" w:ascii="Calibri Light" w:hAnsi="Calibri Light"/>
        </w:rPr>
        <w:t xml:space="preserve">Non-voting members: Sandra Inzinga, Kelly O’Connell, Luisa Soboleski 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Good morning, everyone, this is Jeff Bravin speaking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 the ease of this meeting, we're going to try and practice us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Zoom by turning our videos off if you're not commenting and turn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 our mic if we're not commenting, that way we can se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erpreters and the clearest and largest screens as possible.  I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'd like to comment, all you have to do is turn your video on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will be like raising your hand.  Barbara will recognize you'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ke to comment and we'll put you on the screen.  Does that work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rbara is saying, is there any questions for us before we begin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s is Sandy speaking.  Just to clarify, we're not using the h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aising button?  We're just turning on our video if we want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ent?  Jeff says, correct that's going to act in the form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aising your hand in a way.  And another clarification from Sandy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ying the interpreters will remain on the screen.  Okay.  Lisa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peaking saying, I'm not loving the set up just yet.  Still working i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ut.  Is there anyone that would be able to copy sign, Lisa is asking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eff is clarifying by saying, Lisa, what you'd want to do is chang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r view, toggle between gallery and speaker view.  Now we have thre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erpreters.  Lisa asks, which interpreters are on the screen?  Jef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s saying, you can pin the interpreters depending on your view.  Su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tterson saying, Lisa, interpreters are Nick, Stephanie, Joe and Daw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 your reference.  And Luisa is asking, I'm curious how I'd hide m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wn camera view?  I'm not able to find it on my screen.  Sandy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iving clarification saying, Luisa, if you look in the upper righ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rner, you'll see three dots.  If you click those, you can p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pecific videos and that will make sure the interpreters are i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arger screen for you to be able to see them clearly.  Sandy sti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peaking saying, in the right corner, you may have to move your mou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ut the three dots are in the upper right hand corner.  Lisa speak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ying, will someone be able to copy sign during this meeting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ephanie is interpreter saying, yes we will be able to copy sign. 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ll be able to copy sign for the first rotation then the copy sign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ll move to someone else after that rotation.  Barbara speak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ying, I think we're going to start the meeting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Good morning, everyone.  We're going to go ahead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ceed with the meeting.  I hope everyone is safe and healthy righ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w.  We're going to be performing this meeting on Zoom so we want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 a few quick introductions.  If you can introduce your name and rol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this advisory board.  We want to make sure that we have enough roo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 everyone on the screen.  So what we're going to do is hav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ublic hold off on your questions until the end of your meeting. 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the last 20 minutes reserved for public comments.  My name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rbara Cassin.  I'm the co-chair person on the board.  If you'd lik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have someone go nex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'm Susan Yankee, and I am representing the parent of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hild who is in a predominantly oral school setting who is deaf 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rd-of-hearing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 am Cristina Stevens and I'm the president of CRID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ecticut Registry of Interpreters for the Deaf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andy Inzinga speaking.  I'm the president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COSD, Connecticut Counsel of Organizations Serving the Deaf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Lisa Flaherty-Vaughn speaking.  I hope everyo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s well.  I'm the chair person for the Connecticut Deaf-bli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sociati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Danielle Pinnell.  Hello.  I am the Director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onnecticut Chapter of We The Deaf Peopl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 Bravin speaking.  This is Jeff from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merican School for the Deaf.  I'm the executive director.  I'd lik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emphasize if you wouldn't mind, if you aren't making a comment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lease turn your video off so we can utilize the space for those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cree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&gt;&gt;:  Hi this is Kelly O'Connell, I'm the Director of 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360" w:right="0" w:hanging="0"/>
        <w:rPr/>
      </w:pPr>
      <w:r>
        <w:rPr>
          <w:rFonts w:cs="Courier New" w:ascii="Courier New" w:hAnsi="Courier New"/>
        </w:rPr>
        <w:t xml:space="preserve">Soundbridge which is a program who prides services to children with </w:t>
      </w:r>
    </w:p>
    <w:p>
      <w:pPr>
        <w:pStyle w:val="PlainText"/>
        <w:bidi w:val="0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360" w:right="0" w:hanging="0"/>
        <w:rPr/>
      </w:pPr>
      <w:r>
        <w:rPr>
          <w:rFonts w:cs="Courier New" w:ascii="Courier New" w:hAnsi="Courier New"/>
        </w:rPr>
        <w:t>hearing loss who are learning to listen and speak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peaking, who would like to introduc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mselves nex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We have a comment from Luisa saying good morning. I a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ident of the Connecticut Association for the Deaf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peaking again, has everybody had a chanc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roduce themselves?  Amy Porter, are you here on the lin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, I am here.  Welcome, everybod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Anyone else who has not yet introduced themselves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Hello.  This is Andrew Norton.  I am the legislati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aison for the Department of Aging and Disability Services.  Did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r m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ank you, Andrew.  Is there anyone else?  If everyo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s all set we'll proceed with the meeting the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Hi, so sorry, my name is Jessica Tyburski, I'm from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ice of the governo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 speaking.  So Jessica, are you the new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aison to the governor's office and our advisory board?  If you'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plain your role to u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Ye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, would you like me to start with tha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Yes, thank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o good morning.  This is Amy Porter.  Over the pas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bably six weeks, there have been a number of emails back and forth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 guys are doing great work in the board.  One of the consiste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mes that was coming up was we wanted to be able to identif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mebody in the governor's office who we could reach out to if we ha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stions, certain concerns.  So we've talked to the governor's offic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Jessica is going to be the link between the governor's office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ur board.  One question I had from folks is, does this replac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sition that Jonathan Slifka was in?  It does not.  Jonathan was 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osition noted in our statute.  Jessica is not in that position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wever, she's going to serve the bridge between our board and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vernor's office.  We're thrilled to have her.  Jess, I'll have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alk a little about your background and what you bring to the tabl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re.  Thank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Hello, everyone.  So technically I'm the seni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sociate in the legislative affairs office within the governor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ice.  So, what I'm just looking to do is obviously learn ab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ssues that, you know, you may have questions on or initiatives you'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rking on to bring to the governor's office to brief them on issu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r ideas you have been working on or hav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peaking.  That's great to hear from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lcome to our advisory board.  We look forward to working with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ank you for having me.  I'm excited to be work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th you all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Great.  So we'll move on with the next item on ou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genda.  We need approval of the minutes from last meeting.  Is the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y comments or changes that need to be made?  Lisa says, I secon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rbara clarifying, we need someone to propose approving the minute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ndy saying, I propose to adopt the minutes.  Do we have a motion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ccept the minutes?  Sandy says, I motion to accept the minutes.  Lis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ys, I second.  Barbara is asking, is there any comment?  If nothing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motion passes, it carries, and the minutes have been approved.  S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xt on our agenda will be discussing old business.  First item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embership terms.  I'd like to ask Andrew to comment on that and Am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 well if you don't min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Amy, can you hear me?  I guess to the whole group,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s Andrew Norton, can you hear m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Yes, Andrew, I can hear you and you were heard for you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roducti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Okay, thank you.  Do you want me to go first or do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nt to speak firs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No, it would be great if you can cover the issue, than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o it was observed as people's term limits were com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p that our bylaws said that you couldn't serve a certain number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erms and when we went to look at the statute that created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visory board for persons who are deaf or hard-of-hearing,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alized the statute didn't say there are term limits.  And if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atute is silent on a significant aspect of the board's construct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how it's designed, then it really isn't within the power of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oard which is created by the statute, to create term limits whe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egislation doesn't create any term limits.  And the reason that cam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out was our bylaws were borrowed from another group.  People ofte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 that, they borrow bylaws from a group that has a set of bylaws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rk for them.  But that was a group that wasn't created by statute 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same way.  In recognition of the fact that term limits weren'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ppropriate for us to have in our bylaws because we couldn't be mo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werful than the statute, the proposal was that we should eliminat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section.  Of course, one of the reasons this came up was som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ople's terms were coming to an end and they were wondering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nderstanding they couldn't be reappointed but that's not true.  The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uld be reappointed.  Now I screwed up because I should have sent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, and I apologize, by our bylaw rules a change in the bylaws by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oard can only come after you've seen the change for at least 30 day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 didn't send it 30 days ahead of time.  This is an appropriate poi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 discussion but you can't take a vote until the next meeting 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ich point we will have a hundred days of notice and the rule will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et.  But that's the reason for the change.  Now in addition, Sand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iced looking at the bylaws, something I didn't notice so here's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uble apology, that the bylaws still refer to the department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habilitation services.  As we all know our new name is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epartment of Aging and Disability Services.  And so, I included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hange as well for your review.  That doesn't feel like it would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troversial, it's just a fact.  But I would listen to any question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ople have about those two changes, one, to eliminate the term limi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ference in our bylaws and two, to change the name for our agenc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es anyone have a question or commen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Andrew, this is Amy.  So one of the concerns back 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anuary, a lot of people were -- anybody who had gotten appointed 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beginning, they were reaching the end of their term.  So we do no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to pursue appointments for anybody who has been on sinc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ception, it's only people who have changed positions, you know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mebody who maybe now is representing the organization.  Those a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only ones we need to pursue, is that correc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at's my understanding that there is no -- well, I'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rry.  I'm sorry.  I was thinking about another aspect which is ter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mits.  Did people's -- would you remind me, did people's appointme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etters from the governor say that they're only serving for a certa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ength of time?  I forgot.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.  I do not believe so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en, then the more natural end to their term would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enever they are replaced by appointment of the governor.  So if, f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ample, someone represents a parent of a deaf child whe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vernor, who ever the governor is, appoints someone else to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lot, then that person, the first person's term would end and the new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rson's term would begin.  But until they're replaced, then thei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erm, their service continues until they're replaced by a subseque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ppointment by the governor for that slot because everyone on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oard I think serves in a slot.  Parent of a deaf child, represent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eaf education, one is a parent of an ASD child.  So they are fin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tinue their servic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.  Thank you.  We can send out 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larifying information about that before the next meeting before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 actually be holding a vote on the bylaw change.  Thank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 speaking.  I want to recognize we ha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comment.  Sand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andy.  I'd like to clarify a few thing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viously, I was on the board as president of Connecticut Associat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 the Deaf.  However, now we have Luisa in that position and I'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come the president of CCOSD.  So my first time on the board, I nev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t any kind of letter from the governor's office.  The only lett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was given to me was from Amy Porter and John Slifka as well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were the two that sent me the welcome letter to the board.  So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dn't submit anything at that time.  I knew my role as president but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 didn't have to at that time, send any background about myself 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l.  And then as my position as CAD president ended and my CCOS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ident started, I realized I was barred from voting or provid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cumentation although I've been on this board from the beginning.  S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at do I need to do to be able to vot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At this point, the way the law is constructed, it say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governor appoints the members.  Now it's not -- I'm afraid to say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rhaps, perfectly written because if you're the parent of a dea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hild and that's your slot, well there's a lot of parents of dea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hildren.  So Jane or Bill or Doug or Mary could be appointed b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re's only one director of ASD.  The law says the governor sha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ppoint the director of ASD.  It really shouldn't bother saying that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 should just say that the director of ASD or head of CAD or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ther organizations are automatically members because why do you ne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governor to make the appointment when the reason they're in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lot is because that organization has put them at the top of thei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rganization?  But alas, the law is written that way and so even a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 might be considered automatically on the board for being the hea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Sandy's organization or Luisa's, the law asks the governor mak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appointment.  So what Sandy needs is another letter of appointme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om the governor in her new role and the governor's appointment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ice needs to write such a lette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ut remember, I never did get a letter of appointme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om the governor in the beginning.  I got it from Amy.  She sent i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rectly as an appointed position, it didn't come from the governor's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ic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at's a very good question, Sandy, and I don't have a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swer for that.  The way the law's constructed, we should have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etter from the governor's office appointing you to that position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advisory board.  The law is not --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andy.  I'm curious if others here on the boar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ceived a letter in that way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.  We had appointment letters from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vernor for all but one position, the CRID position changed as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re setting up the board.  So Keith Vinci got the appointment lett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re, Christina didn't.  That's something we found 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cently.  But everyone else received an appointment letter.  That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y understanding from the governor's office.  I'm looking now to se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at I have but I believe -- we will double check those.  If anybod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lieves they don't have it, we can resend a copy because we ha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pies of all of them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andy is saying, thank you.  Barbara is speak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ying, any questions, additional questions for Amy or Andrew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garding this topic?  Membership terms and bylaws?  Anything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We have a comment in the chat saying, I have no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ceived a letter.  Another comment from Sheri saying, my letter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ppointment came from the secretary of stat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.  So anybody who does not have a letter, i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 could send an email to Kim to let her know and we will follow up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all of them.  We don't need to take time on that now but email Kim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we will follow up.  Thank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nterpreters are switching roles, just a moment. 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s Barbara speaking.  So what we'll do is defer the membership ter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mits for the bylaws and those limits until the next meeting.  We'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ke sure to submit those changes again before the next meeting a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ll.  Next on our agenda is voter registration videos.  Andrew, woul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 like to comment, or Amy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[Multiple Voices]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Are you ready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Ye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ndrew Norton.  Can you hear me still with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witch?  Well, I'm going to start talking and I hope I'm being hear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'm a little nervous and I'm wondering if I'm always being hear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Andrew, I think you're fin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We can hear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o, the legislature 30 years ago, wrote a law say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our agency -- but back then it was the Commission on the Deaf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ring Impaired before it was us -- said when someone is register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vote, there may be people who are deaf who won't be able to easil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eract with the registrar of voters and so they should create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deo tape.  I'm afraid I don't think this law was noticed by m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ople for many years.  Amy and I noticed it recently and said, let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e what we should be doing about this.  I'm not sure if CDHI ev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de the video tape.  We're not aware of one and neither is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cretary of state.  Maybe they did back in 1989.  But we noticed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deo tapes aren't really the way things are done anymore.  So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posed to the legislature, a bill to change the law to say that i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ould be a video and that could be posted online as opposed to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deo tape which is less accessible really.  Now that law hasn'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ssed because the legislature went home because of COVID-19.  But,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nk it's important to honor the broad intention of the law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king a video tape right now would just be silly.  So we want to mo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head with the a video.  I've been in contact with the secretary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state's office.  Recently, I had a full conversation with one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ir staff attorneys, his name is Lewis Button, and he's bee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signed by the office to work on the content for us.  So apparently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re's a voter application process and I haven't applied to be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oter since 1980 so I don't remember how it works but there is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cess and a form and the secretary of the state are now working 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reating content that would then be signed for a video.  I know peopl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aised their hands, Jeff and other members of the committee say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would be willing to help create the video but the first step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create the content, what will be signed, and they are working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now.  And again, Mr. Lewis Button, a staff attorney at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ate's office will provide that for us.  When he's done -- it may no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 long at all, that I don't know yet -- but he will be sending u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mething which we then can build on to create this sign, ASL video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 the first step is under way and I know that people on the boar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re interested to help making the video and we can move ahead wit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ose conversations as well but we won't produce anything until we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the text and that should be forthcoming.  I don't know if it wi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 a week or two weeks, that I don't know yet because only recentl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d they assign one of their attorneys to the task.  But at leas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're underway.  Again, I suspect it will be rather short.  I don'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nk it will be a half hour long, I don't think even 10 minutes long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ut we'll see.  So that's where we are.  I'm in contact with M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utton and he'll produce text for me to share for who ever is go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ign it.  I'm don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, any questions from the group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andy has a question.  This is Sandy.  I think this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great idea to have these videos.  I think knowing the process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rules in sign language will be very helpful.  At the same time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're not entirely sure what the voting process is going to look lik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s November because of COVID-19 epidemic.  We're not sure if the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ll be the option for mailing in ballots or if they will allow lin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t the polls to happen or if we'll have designated time.  So it migh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 worth keeping an open mind while developing the videos, if we wa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start developing them now that would be fine but it might be goo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leave room for modifications as they come up later 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aying, we'd like to recognize Lisa's commen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Lisa saying, I just want to remind you all, of course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present the deaf-blind community and we value the communicat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ccess.  So anything made in video format, it's important we provid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transcripts.  There has been a huge lack of transcripts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ccessibility for the deaf-blind community during the COVID pandemic.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se are important services to provide so if we can be sur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ditionally add the transcripts and make those accessible under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deo, that would provide access to the deaf-blind community and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le to stay informed and help them to feel they're involved i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scussion.  So I would just like to propose tha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aying, Susan, would you like to commen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orry.  Andrew, would it be just registration or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ctual process of voting?  Of going into vote?  Or voting by mail?  I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 could clarify tha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Yes.  The statute just -- it's interesting because i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esn't have a sweeping mandate to provide sign language for ever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ep in the process.  It says when it comes to voter registration,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ould provide -- it also says to provide the materials in Braill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 doesn't tell our agency to do that.  And it also says this vide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ould also have voice, maybe for someone who can't read, noth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 with deafness but maybe they can't read.  So the video actually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upposed to have voice as well as sign.  I've been focusing o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ign because that's our issue.  But it is just about vot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gistration.  It isn't an instructional video about voting aft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've registered.  So that may be another topic.  But the statut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we're talking about it rather narrow and just talks about mak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voter registration process and application accessible throug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ign, not subsequent voting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n interpreter interjecting.  We had a quest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om Lisa before.  She said, Susan, could you identify your last name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 well?  I think I missed tha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usan Yanke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.  Could I jump in for one minute?  I jus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-- I am wondering whether there are additional people on the phon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eff and Barbara, when you started the meeting and gave instructions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 know you gave instructions for people joining by Zoom and how to as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stions by turning their video on but if they are not on the video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[audio cutting out] at least say that from your phone, hit star six i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's how you're joining.  There is not a process though so maybe 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end of each topic, Barbara, you could ask whether there a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ditional comments from individuals on the phone.  I'm not sure oth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n Andrew, Kim and I but I suspect there may be other folks that a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phon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, yes we can do that.  This is now Jef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peaking.  Barbara, just so you know, we have about six to eigh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ople on the phone.  I'm seeing through the participants list that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those additional folks on the call.  It doesn't show their names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 only shows the phone number so that might be helpful informati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.  Perhaps we could have folks introduc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mselves right now who are on the phone and again you'd need to hi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ar six to unmute.  So is there anybody on the phone other than Kim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rew and I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heri Romblad.  I'm using my phone for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udio piece because my computer audio is horrible.  So I'm one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ose numbers that have joined via phone and I'm logged in video as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ll.  Just not using computer audio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Just to back up, Jeff Bravin speaking saying that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re able to introduce people who were on the advisory board i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ginning but not people who are on the phone so just do identif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rselves when speaking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Also just an interjection as well that members of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ublic are not to introduce themselves at this time.  The public wh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re not members of the committee will have an opportunity during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ast 20 minutes to offer comments and question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 speaking.  So any additional comment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garding the voter registration videos?  Or voting?  I'm seeing n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ents so far.  So what I think we'll do then is wait until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ate posts their information and then after that, at that time we'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 able to start development on that video.  We'll continue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scussion during the next meeting as well.  I said Lisa has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stion or commen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Lisa again.  I just want to interject to mak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ure that my message was clear about adding transcripts to vot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gistration.  Is that clear?  Any questions on the transcripts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 have a question.  This is Andrew Norton, can you hea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e?  So, the registrars would have access to a video.  They could te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erson who is deaf who comes to town hall, here, look at this vide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my screen right now in the office.  With distancing issues, I don'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know, it's hard to imagine the new world but traditionally they coul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said, come to my computer, look at the video, or told the person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o is deaf through email, here's a link to the video you can watch 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me.  Would you want the transcript might actually be the standar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pplication that any voter would receive who isn't deaf and just walk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o town hall and says I'd like to apply to be a voter.  They,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nk, would be given the standard application form and 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planation material.  So I think that may already exist.  It's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deo that would be an alternative to the written form.  So do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nk, Lisa, that there needs to be something more than what would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nded to the non-deaf voting applican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Lisa speaking again.  I think the transcrip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 be most useful for those who use Braille.  That would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ccessible and could be printed in Braille just because certain tex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 videos can be hard to identify and see.  So, transcripts can als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 adjusted in terms of sizing depending on someone's visual abilit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[background noise] I remember I was talking to someone who [backgrou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ise] and they really wanted to participate in the process and the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lanned the different tools and technologies they were able to us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ain access to this kind of process.  So really I'm just encourag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 to explore the options that may exist or ways we might be abl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d transcripts or features for accessibility for the deaf, bli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unit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 have one last question for Lisa.  I don't know ab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technology involved but if the video had captioning, would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rve the task?  I don't know if that's possible but would that do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ob if the video of sign language was captioned?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No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Lisa speaking.  For those who are blind, i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n't work on the video because you wouldn't be able to actuall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e the text in the video format.  The transcript I'm referr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 be a back up to the video and it would be text below the vide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would be able to be adjusted or accessed outside the video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Okay.  Thank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peaking.  Any other comments or question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cluding anyone who has joined us by phon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heri.  So I don't know if I missed this b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re is a section on CT.gov in the lower -- I'm looking at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uter, lower right hand side where they have citizen informati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 my question is, once you produce this video and you make it ver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ccessible, where is this going to be accessible for -- how are peopl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ing to find the video?  Who will be responsible for distributing 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s video to the general public so they know where to get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formation?  So I'm confused, if we do the video, how will we te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verybody where to find this video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e law anticipates that when someone approaches a tow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gistrar to register to vote, they could then be made aware of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deo.  The law doesn't say that the video or the voting applicat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m is sent out to everybody.  The law says, okay, someone comes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pply to vote.  There should be a video available to explai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cess to someone who is deaf.  So you'd learn of the video from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gistrar when you wrote to or walked up to the registrar to apply to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ote and upon learning that you're deaf, the registrar could make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ware of the video.  So the secretary of the state would perhaps pos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video on their website, tell every registrar in the state, a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0, that there is this video available.  Then it would b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gistrars job to share the video, maybe through a link or showing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ir own computer screen, to any deaf applicant.  The law anticipat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king it available to anyone when they apply to a registrar to vot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We have to proceed with our agenda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ut again, once we get more text on the voting process, we'll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nding it out to you all and developing a committee to beg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evelopment on these video tapes.  If it's all right, I'd like to mo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for the sake of time.  Just a moment while we change interpreter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rbara speaking again.  We're going to be discussing next o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genda, the mental health bill.  Cathy Abercrombie, are you her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 you be able to speak on that?  If Cathy isn't present, that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kay.  I will email Cathy to follow-up with the next steps i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posal.  Right now, the action items are on hold due to the COVI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ndemic right now.  So that will also be tabled until the fall.  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stions regarding the mental health bill?  I'd like to recogniz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usan, go ahead Susa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Do you know if they have included the board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ducation or possibly higher education in the mental health bill a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ing one of the agencies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I believe that question was present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t the last meeting whether the department of education would be in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bill.  We'd like to see if we can look into the bill to see i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re are revisions that can be made to the language itself.  Cath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s the one to make the recommendation that we should host a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formational forum perhaps with the committee.  That forum woul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cus on the language before we actually propose the bill to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egislation and we expect that to happen in the fall.  Amy, is the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ything you'd like to add or clarify on tha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No I don't have anything additional.  Thank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Okay.  Then we'll move on with the agenda.  Next up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DL licensing for drivers.  I'd like to ask if John Fusco is her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 you like to comment if you're here John?  Doesn't look like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a comment.  So Jeff Bravin, if you'd like to elaborate on the CD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cens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.  We've been in discussions with the DMV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ohn has been involved in those discussions as well.  And because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OVID-19 epidemic, the discussions have been tabled for now s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're going to have to follow-up with the DMV sometime to find 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ere they stand.  That's where we are at this point but I do belie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ore follow-up is needed with the DMV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 had this is Luisa.  I spoke John Fusco on Frida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said he had been working with a head of the department to work wit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ommission of the DMV.  He hasn't forgotten about that discuss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he will follow-up.  Anyone from the phone or joining us by pho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 like to comment?  Any comments from anyone in the group?  I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, I believe we'll have to defer this discussion until the next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eeting in the fall.  By that time we should be back in session.  Nex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the agenda is new business.  Is there anyone who would lik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pose new busines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 speaking.  I have no new business but I d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information sharing for you all.  Barbara Cassin and I as well a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uisa and Sandy and Harvey have been working with the news channel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news stations.  We've been working with channels three, four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ive, seven, regarding caption services and how they are not meet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needs and they haven't been great.  We're working on develop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ore communications and accessing different news channel station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'd like to get in touch with WTNH.  We'll talk with them Monda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WFSB on Tuesday.  We have discussions planned to improv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ality of the captioning services.  Once those meetings are done,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pect better outcomes and we will present that to the board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pefully we'll be able to get to work on improving those services. 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ust wanted to mention tha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peaking.  Thank you, Jeff.  Any questions 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ents from anyone on the board?  Or on the phon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andy.  I'd like to propose some new busines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 would like to see that the governor's liaison position, that thir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sition to be filled.  And I'd like to make a motion to appoin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peaking.  Is there anyone who would lik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ke a motion to fill the third position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andy makes the motion.  Luisa seconds it.  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scussions on this?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andy.  We feel that is an important rol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especially since the legislation has language saying there need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be three chairs filled.  It's important for the purpose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formation sharing and networking.  I know Amy has been doing a lo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liaison work running between the advisory board and governor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ice so I believe having that third person fill the seat would help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leviate some of that duties.  I don't know if anybody else woul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ke to comment on tha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Anyone on the phone or anyone join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s would like to add or comment?  If not, then we can clos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scussion and move forward on a vote.  Who is in favor of Sandy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posal to have the third position if the governor's liaison?  Who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 favor?  I'm seeing so far three, four, five, six, seven, eight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yone from the phone in favor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[background noise]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at said, the motion passes.  We have --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No.  No.  Sorry Barbara but you should do --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One minut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You should do anybody opposed and abstention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Kelly.  I'm in favo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Okay.  We have Kelly also in favo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ything else in terms of those in favor?  We have two abstentions s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motion carrie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.  I need to abstain.  You didn't call the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stentions.  We have to do opposed and abstentions for folks on the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hone as well.  I need to abstain from the vot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I did earlier but let's go ahead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ote again.  So who is in favor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'm in favo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n favo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On video I'm seeing nine in favor, ten in favor.  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pposed?  Anyone in opposition either here or on the phone?  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ppositions?  I'm seeing none.  Any abstinence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.  I abstai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Okay.  One abstention.  We have ten in favor.  O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stention.  And no one opposed.  The motion carries.  So thank you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eff, for adding that information about the captioning services. 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know that many of you on the board have been working on severa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fferent committees and task forces so I think it's helpful to sha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th the board and with the public, the work that's been going on. 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w Susan come on the camera, would you like to commen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No, I have new business to present.  May I?  Okay. 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 like to know input from board members about returning to school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at about clear masks for teachers who work with students who a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eaf and hard-of-hearing?  Which covers if you're in high school 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iddle school, almost all the teachers.  I didn't know if there we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commendations being made to public health or any of the governor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ask forces.  Anyon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 Porter.  Susan, if you'd like to, you know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board can decide whether that's something we want to make a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commendation on, if there is a recommendation we can forward it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education committee of reopen Connecticut.  That may be someth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would want to consider in their deliberations and they'r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es thinks those pieces through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Colleen.  There hasn't been a decision mad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round school reopenings.  I'm sure once that decision is made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re's consideration for all students wearing masks and all staf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aring masks, that, that can be an additional consideration. 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n't seen one of those clear masks to know what they look like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at kind of accessibility they provide but it could be something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oins a recommendation around the utilization of masks in schools onc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chools reope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I'd like to recognize Jeff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 Bravin speaking.  Right now, we ha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out two to three different masks out and available in the marke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have ones that have a type of film that cover the face which aren'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ally great for recognizing facial features and communication.  W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ally works best is to have like a full facial shield that way peopl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an fully see someone's face.  But I'm finding that several of the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sks are back-ordered for as many as several weeks.  That informat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the two to three different companies I'm referring to who mak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se masks, I can forward that to you, or those that are intereste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 can be shared with those in the governor's office or hospitals. 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eel it would benefit for the use of these masks for not only deaf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rd-of-hearing but anyone in our community who relies on that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rsonal rapport through facial recognition and facial features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so I think that's importan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Anyone who would like to comment or question o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hon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t's Colleen.  I'd appreciate that information so I ca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n share it with Brian who can bring it to the group that's work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considerations of reopening school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Lisa.  I'd like to comment.  Barbar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cognizing Lisa.  So this is Lisa.  Is this a good time to propo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w business?  Barbara saying, just a moment Lisa.  We're go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ld just for a second on new business and finish these comment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Kelly.  That's definitely a concern that ha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en brought to my attention in regards to the students we work wit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t Sound Bridge.  The link that was sent out I think last week fro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board, I shared it with staff and my understanding is they a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ck-ordered.  So but that's something we would like to tell district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this is something you need to consider when our students wit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ring loss go back to school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ank you Kelly.  Sheri, would you like to commen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One question for Jeff.  Did he reach out to Inli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lastic in Shelton?  I know they have two companies and they produc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full-faced shields.  The second is, are we looking at the audi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 the face masks that have just the window, I'm hearing from oth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ople throughout the nation that they also -- there's an audi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blem, the sound is muffled.  And so, yes, one of those masks.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're saying the sound is also muffled.  I looked into the Inli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lastic so I was wondering if they're on the lis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peaking now.  Is there any other comments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hone?  No one else?  Okay.  I'd like to move on to Jeff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.  Sheri, I'm not sure which comp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pecifically, but I can give you the list of those two or three. 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ll make sure to send that out to everyone here on the board for you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sideration and then we can always decide which meets our needs bes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we can prioritize which ones we propose to the state.  Because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variety, I'd like to get your input.  I haven't heard much o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ality.  Really the biggest priority is making sure that dea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udents will be able to access someone's facial features.  And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ll also include a discussion on PPE as well.  Once we have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sensus from this board we can move forward with proposals to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vernor's offic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Kelly, would you like to commen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ank you, Sheri.  That's a great question and I wi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ach out to our audiologist as well.  I think we definitely need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sider the sound quality because you're blocking the sou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ssentially.  So I'm going to reach out to our audiologist and ge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ore information about that as well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So obviously we are all see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imilar issues with the subject of masks.  Thank you Jeff for be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lling to send this information.  I appreciate the discussion so fa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sa, I believe you wanted to propose new business?  Go ahead.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Lisa speaking.  This is going to be kind of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rd comment.  It's going to be something I really need to speak up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out.  It's going to be a short dialogue about something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mpacted me specifically, the deaf-blind community in regards to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VID-19 pandemic.  And especially the practice and need for socia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stancing.  Social distancing obviously shows that people aren't abl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interact or be close to one another.  Everyone has to stay hom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has been doing so for quite some time now.  And as per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ident of D vac, it's had an impact on me seeing the impact acros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state and how wide spread it is.  People are physically unabl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 within the same area of one another.  Not able to touch o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other, be close to one another.  I noticed that during the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riefings from the governors' offices, there's a huge lack of see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ranscripts.  There's so much heavy information being shared with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news outlets now and the deaf-blind community seems to be left 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thout having access to these transcripts.  I'm seeing a lot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verwhelming, very, you know, important information being shared and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n't feel the access is being extended to the deaf-blind communit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ecisions are being made and information is being shared on a dail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sis and the deaf-blind community wants to know what's going 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deserve to be part of the conversation.  Without access to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formation they're left out.  So I would really, really, lik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mphasize and stress as much as I can, the importance of add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ranscripts to these news outlets and news briefings.  We've ask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veral times in different ways to many different committees and we've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ked many people to also take the time to provide these transcript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r create them especially with all the information and protocols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fety measures in place, it's extremely important and needs to be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iority for the deaf-blind community.  I feel that these transcript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re doable.  It really benefits not only the deaf-blind community b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ose with low vision and several other communities.  So I feel lik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need a liaison to propose and emphasize the importance of add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ranscript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Lisa, we hear you and understand you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ustration.  So I want to ask, is your proposal to appoint someo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om -- appoint a liaison from BESB to work with the governor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ice.  I want to make sure to understand the proposal.  Are you als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nting this in Braille as well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Lisa is adding, ye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o with that in mind, we have a motion.  Is the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yone who would like to second Lisa's motion?  Is there anyo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oining us by phone who would like to second or commen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'll second Lisa's moti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o I do believe -- this is Barbara speaking -- I thin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's important for our advisory board to look into the subject and se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f we can work with BESB to see if there might be a way to produc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me form of a transcript that can be accessed or downloaded in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raille software.  So perhaps members of this advisory board can be 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uch with Amy and Andrew or maybe take the lead on working with BESB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see if this can come to fruition.  Does that work for you, Lisa?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Lisa speaking.  Yes, it does and I think it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mportant that we really, really stress the importance of this becau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unication access is for everyon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ays, thank you Lisa for proposing that. 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re any questions from anyone?  Or anyone from the advisory boar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o is working on these kinds of projects?  Colleen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Just so you're aware, I know at the department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ducation, and I'm going to assume that's the same is true as BESB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y time we produce a webinar or video, we have to make sure that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is completely accessible and available for readers so that it ca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 translated into Braille or any other language that might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cessary.  So my guess is that it's doable because again, we hav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vide the scripts that are exact to the information that's shar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erbally when we produce any video or webinar from our departmen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Thank you Colleen.  Is there 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ents from those joining us by phone?  I'd like to recognize Sand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andy speaking.  Just a few things regard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at Jeff mentioned regarding the captioning services and the wor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's been doing.  Luisa, myself, Susan, and Lisa are currentl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volved in the emergency management team.  It's called the ESF 15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's a working group.  You may have seen the paper resources that ha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en developed for people with disabilities regarding COVID-19. 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formation can be downloaded to different kinds of technologies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ranscripts if needed.  We're also trying to work on developing som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kind of a card or a paper that people like deaf or deaf-blind patients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ing into hospitals can bring with them that explain the need f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erpreters.  That could include accessing interpreters live 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rson or on VRI, something that would be able to be utilized dur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s pandemic.  Additionally, we've been working with disabilit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liance.  This is because a lot of countries who have immigrants --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s is the interpreter clarifying with Sandy -- this is in regards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fferent countries overwhelming amounts of patients flooding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spital systems and their difficult decision making on prioritiz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triaging patient's needs.  So the disability alliance is try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cognize that situation and work to improve the triaging system f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ople with disabilities so that they are not moved to the end of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ne.  So this work with disability alliance regarding the protocol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 well as the development of these new cards to be brought in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spitals are currently in the works.  I'm trying to think if there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y other work going on with disability alliance right now.  I thin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t this time, that's about it.  Just wanted to share that follow-up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Sheri, if you'd like to comment firs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n Luisa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'm just asking Barbara, Luisa and Sandy and all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uys that are serving on the emergency program, I think Barbara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id you're serving on FEMA task force.  So my --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, yes and I'll talk more on that in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con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My question is, because the beginning of this whol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ndemic, it seems like a lot of things got missteps -- there were a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t of missteps that happened and obviously, these are the communiti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are suffering from those missteps, right?  So where are we go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actively try to put in a protocol or develop some type of mandat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when we're in this situation, because they're saying this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mething that could happen again in the fall, can we now put togeth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roper procedure and how to communicate with all of the disabilit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roups in order to get this critical information out to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unities they serve?  I'm just concerned that we'll have anoth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lapse of how this all kind of exploded in the beginning.  I jus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nt to make sure that we have all our ducks in a row for the nex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ime this happens and how do we do that?  Should we be asking for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ndate to make it solid?  Is there anything going on pertain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Amy, would you like to share any ki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response to that at this tim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orry, took me a minute to unmute.  I believe there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lot going on.  I feel like we have made some big changes and I thin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work group that Jeff was talking about has been working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rategies and those are to embed into the whole system.  So I think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 know, we were talking about the transcripts and I know we talk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out maybe involving BESB there but I feel the functional need group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's working with the ESF15 group is a great place for tho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scussions to happen to bring it directly so rather than m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erpreting the need to somebody at BESB who is interpreting it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governor's office, it's a direct link and there's a number of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oard representatives on that group.  So I'd say those are the plac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ere those conversations should be happening.  That we be m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commendation because it's a direct link rather than a, you know,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uple steps remove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Thank you, Amy.  Luisa would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ke to commen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Yes.  I've been getting several calls as the preside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Connecticut Association for the Deaf.  Specifically about menta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lth, counseling, therapy and these kinds of services and how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chedule that.  There seems to be no information out there.  Sinc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s new role started at CAD, I've been looking into how we might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le to start the process on providing this information.  To give som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-- the point is that we don't have any kind of one stop center f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formation.  Where to find information on all of these servic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ether it be hospital, fire departments, counseling services.  The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esn't seem to be a place for that.  We have so many of the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rvices and the deaf-blind communities -- just a moment.  The Zoo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roadcast was interrupted for a moment.  Getting back to that.  I d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lieve we need to create some kind of a one stop place because i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ust keeps building from there and we're trying to figure out,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know, who's doing the kind of work and where can it be centralize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see that places like Massachusetts and New Jersey actually ha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ople paid to manage that information and here in Connecticut,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end to be running around trying to figure it out.  So Barbara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yself, Sandy, have been trying to call around and figure out what's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best way to do this.  For example, Yale has health services b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don't have captions so we've been working on trying to have the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vide captioning services and there's a huge list of services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ed to be improved.  We're working on workshops for schools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pproaching mental health services and how to use interpreters. 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cause of the COVID pandemic, a lot of concerns have risen and we'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ally wanting to figure out a way to link all of these differe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rvices together in one place instead of going through the sam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utine we've been going through, it would be helpful to have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ppe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I'd like to follow up on that. 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gotten several different calls, this is true.  And it's hard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ordinate this.  Our committees have so many projects and work go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that I believe it would be nice to have one central hub for a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se resources so people can call that central hub and get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ources that they need.  I was recently invited to serve on the new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ngland region one FEMA committee as well and about three weeks ago,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s asked and at that meeting, we had a lot of the same concern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garding masks, mental health services.  But a lot of those plac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their own staff and commissions to handle all that but here 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ecticut we don't.  One thing that came up was mental healt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pecifically in the realm of domestic violence.  That domestic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olence numbers are really increasing at a heavy rate especially i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ural areas.  And we in Connecticut don't want to wait for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blem to come up before we handle it.  It would be great to have a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lace people can call as a central hub for resources and help the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ed.  So with Luisa and the committee, we've been trying to work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iguring out how we might be able to assist and help these servic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come centralized.  At that region one FEMA meeting, they were als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scussing the COVID testing sites and locations and a lot of tho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cations don't provide interpreters which can be difficult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fusing for those who are deaf and hard-of-hearing who u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erpreters who need to get tested.  It's hard to also call the cour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uses to be able to have this information because a lot of the cour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uses are closed and there doesn't seem to be anyone being abl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ect us to the people we need.  A lot of these services are on hol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r closed including social security.  This is not meant to be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t but we need to do something to coordinate and centralize a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these services because we know this virus is not going away an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ime soon.  In regards to Lisa's comments about the deaf-bli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unity and providing transcripts that are Braille accessible, a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this has become lost in the run around.  So we recognize there's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t going on and I want to extend my appreciation to this committe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 the work and leasing they're doing.  But I want to emphasiz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mportance of creating a central hub.  Recognizing the time, I want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ill give the community for public comment.  So Lisa, before we mo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to that, do you have a commen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Lisa again.  I'm still trying to figure out how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eaf-blind people would be able to also communicate when the socia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stancing protocol is in place.  For emergency purposes, I'd like to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k how we can go about tha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peaking.  Is there anyone who would like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ent joining us by phone?  The interpreters are working 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gistics.  One moment.  This is Barbara.  Any comments from anyone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board or on the phon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my.  The only thing I wanted to point 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sed on the last conversation about centralized resources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entralized hub.  The state does have both a website f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T.gov/coronavirus.  And also all the information available.  It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re by calling 211.  I understand there are a lot of resourc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're talking about that are separate and distinct for particula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pulations.  There may be a way to think about embedding them into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ource that already exists.  So there are is centralized locat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 information about COVID they're updating every day.  There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equently asked questions on there.  You can search for mental healt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ources.  I did that and got 76 results from that on the websit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 I understand there are gaps and we can work to fill tho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llectively.  You all represent a number of organizations that ca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lp fill those in but keep in mind there are a lot of resources,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t of work going on to try and pull all that together.  Through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SS cystine group that a number of our board members are on, that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ere a lot of this communication is housed and channeled so bring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ose recommendations there would be very helpful.  Thank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 again.  To add to that, Amy,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bsite does have a lot of information, yes, but we noticed that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ople are having challenges to accessing a lot of the informati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when that happens, they instead try to call in and we're try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mphasize the ease of access.  We're trying to think of ways we migh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 able to open things up to make them more easily accessible to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ublic.  And now I'd like to recognize Jeff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 speaking.  Amy, I appreciat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formation.  Although my experience has been calling or emailing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vernor's office over and over again, in terms of relay, I'm not abl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use that if I need to call 911.  It does not seem to work 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cause it's not possible to easily remember 100% what's said during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11 call.  But I'm surprised, you know, if I need to call 911, I ha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call a relay and then they have to look for that informat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vided and that doesn't seem to work most of the time.  I've notic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 being a big problem.  This is another reason why we need to have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entralized place for people who are deaf or hard-of-hearing or wit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ring losses to be able to have a resource for that kind of servic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information.  You know, the state does have an obligation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ioritize all of the citizens in the state so I feel it's importa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set a clear central hub.  How that happens is one thing but it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mportant and I'd like to emphasize for the entire population that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ed to have this.  We have to stop referring people to the websit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re.  We've not had this kind of service for a long time.  We reall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ed to have this kind of more user-friendly service available for ou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pulations of people.  We really need to have people here withi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ittee able to kind of shake up the state a bit and have them wake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p and realize this is very serious important that we pass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formation along and have this resource availabl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Thank you Jeff.  We have about 15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inutes left.  We might need to close new business because we sti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ed to offer comments from the public.  Are there any comments fro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ublic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Hi, everyone.  I just wanted to remind everybody th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'm working from home but I'm still accessible.  I can still provid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eople with mental health counseling.  All of the counselors a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ing virtual calls.  So we still have the list and everybody o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st is still doing virtual telehealth calls for mental health.  I'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rking to establish more guidelines as far as domestic violence. 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e a lot of domestic violence issues happening now especiall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cause people are staying at home with their abusers.  So I'm work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it.  I'm in a new task force along with CCADB to try and fill som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the gaps in that because they just want to keep on us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erpreter services, calling through VRS.  One of the service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're providing is they're helping people fill out protective order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r restraining orders and they can connect and talk with somebody wh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s an advocate to help them fill out that paperwork but it's no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ccessible to our community.  So I'm working with them to try and d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.  I have people signed up to train as advocates.  In order to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 advocate, you have to be trained by CCADB.  So I'm working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etting that, again, we're all in a holding pattern because of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rus.  So some of the stuff we're talking about, I have some of the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formation for so if you need to contact me, please give me a call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'll be happy to share the resources that I do have and I'm try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ust coordinate everything.  There's a lot of gaps in services but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m trying to take care of some of that and I'm putting it into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atabase to track what needs to happen, where we can collaborate wit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ther agencies and try and get some of the issues resolve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the interpreter speaking.  Just to clarify --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eff was referring to the number 211 not 911.  Just wanted to clarif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.  Thank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Any comments from the public?  I'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eing -- Terry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Yes.  Hi, Barbara and Jeff and everybody, thank you f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lowing me to participate in this public comment section.  I didn'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r the rest of your meeting, I just Zoomed in.  I just wanted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ring up the issue that I know, I'm sure you've all been think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out which is um, which has been brought to my attention by a pare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o has adult deaf children and she said that it's so hard, and I'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rd this from my own son who is 27, she said it's so hard for the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understand and comprehend other people out in the public whe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're wearing these masks and obstructing their facial cues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king it virtually impossible to lip read.  And so, really, we want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reach out as, you know, I am the leader of Hear Hear Hartford b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so to you as a leadership organization to see what we're do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dress this issue.  Barbara sent me a link for the clear mas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pportunity and there is back order or lack of availability that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're only being provided to members of the medical community whic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kes sense but I'm wondering if you discussed either during th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eeting or in other meetings, are there ideas out there for how we ca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vide accessibility for deaf and hard-of-hearing people who ar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ving difficulty right now understanding and comprehending with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rld we're living in where we have to wear masks now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Colleen, I'm not sure if you'd lik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respond to Terry's questi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.  Hi, Terry.  Good to see you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Hi, Jeff.  Nice to see you as well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We have talked about this about a half hour ago dur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meeting.  What the board is doing is looking into different mas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ptions but what you said is correct, a lot of them are on back ord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ght now.  So the board is going to convene and discuss the differe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duction companies and see which ones fit the needs and then propo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ose as well.  So just so you know, we are working on that.  Than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ou for asking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Of course.  I thought I saw Sheri's name here as we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ut she sent an email with a link and I notice there are face mas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ields and that provides really a clear view of the face which seem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be a good solution.  I don't know if that's something you als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iscussed but I thought that was a good option to conside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.  Yes, indee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Barbara says thank you Jeff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andy.  I'm wondering if we as a board can be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vailable by email that way we might be able to vote or propose idea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or the government, our local government to purchase.  I'm curiou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at you all think about thi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Amy, would you like to comment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at all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 don't have anything to add, sorr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Okay.  I'd like to recognize Jeff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 speaking.  To the previous comment, may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can amend the bylaws to include electronic voting.  You know, I'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 sure if we can do that or not, if someone knows anything ab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, feel free to speak up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Michael, would you like to commen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ichael, I think you're muted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All right.  I wanted to mention about the face mask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erses the face shields that generally the face shield is to protec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gainst splatter.  The masks are what protected you against inhalat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particles so that's just something to keep in mind that the mask --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face shield, the bigger one across your whole face is great fo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sibility and splatter but it's not going to necessarily protect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om inhaling something.  I've been thinking about it and for me, a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rrible as it would look, I think the hood type where it's on you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oulders and goes over, more like a hazmat suit would probabl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ovide the most coverage but I don't know if we're all going to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lking around with that.  But just another thing to think abou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platter verses inhalation.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Anymore comments from the public a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s time including those joining by phone?  If there are no othe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ublic comments, then we can adjourn the meeting.  Thank you for a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your professional input.  We will continue discussions via emai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those within different committees will continually update you all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keep you in the loop from this point forward.  Our next meeting --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'm sorry, Sandy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andy.  I don't want to close that discussi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ust yet regarding the masks.  I don't think it's good to postpon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m.  I believe it should be open for discussion electronically a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ll as voting.  This is regarding the recommendation for clear mask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 I'd just like to share tha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We have closed new business but may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can propose switching to electronic voting.  Perhaps that coul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eet our bylaws.  I'm not sure, Andrew, if you know anything on that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 you be able to comment regarding online voting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 was quickly looking and I didn't see anything in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atute that prohibited electronic voting and I just lost track -- I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ed to look up the bylaws to see whether they would need adjusting t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low for it.  I just mislaid them.  I sent them all to you and I'm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oking for it.  But I won't make you listen to me search my computer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ut I don't see the statute as having a rule that would get in you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y.  I do have to review the bylaws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I think it might have been in one of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first or second meetings that a proposal was made for electronic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oting and that it would be in the bylaws.  So if you wouldn't mi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oking into that, I'd appreciate it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Speak this is Sheri.  Under voting, I think it'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rticle four, five, voting by electronic mail is allowed but limit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issues that have already been discussed in a meeting by the boar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r are time sensitive.  I think we talked about it in a meeting s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uld that cover that piece we're discussing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Andrew.  I remember that discussion.  This is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ort of a whole new thing.  Well, let me ask, when you mean electronic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oting, are you talking about sending an email everyone, sends a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mail and say I vote yes?  Or are you talking about in a meeting lik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s, a Zoom meeting?  I guess that question is to Jeff Bravi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.  We made adjustments to the bylaws bac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n to allow electronic voting and that was for anything discuss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uring the meeting.  Because we've discussed this during the meeting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does allow for online voting and electronic voting so I think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's a case closed situatio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So if Sandy, you would like to make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otion to propose online voting, we might be able to vot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lectronically but because time has run out, I think we can propos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via email if that works for everyone?  And if there are n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urther comments, I think we can adjourn the meeting.  Again just want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check if there's no comments from anyone also including those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hon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I just want to make sure, do we need to make a motion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do the electronic vot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What are you going to be voting on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Well, do we need to make a motion to allow us to hav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vote for the electronic vote with the face masks?  Does somebody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ed to make a motion for that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 speaking.  The answer, Sheri, is no,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n't need to make a motion because this has already been discusse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uring this meeting that means after this meeting, we can make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otion afterwards and continue discussion after the meeting.  And the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might be able to make a motion then on electronic voting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Can I make a motion to adjourn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Jeff, I second Sheri's motion to adjourn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Then the meeting is adjourned.  Our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xt board meeting will be -- the next meeting will be September 25th,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will also be during the same week as Deaf Awareness Week.  I do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e another comment from Sandy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Sandy.  In terms of thinking about next meet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 the fall, that could perhaps be our last meeting before th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egislation session opens up so, I think that we've so far learned a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t during this COVID pandemic process and it might be worth thinking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out what we want to discuss for legislation at the next meeting.  W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y want to start discussion in the mean time and maybe put forth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deas that way when January legislation session opens, we can be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pared with our list of items.  Does that make sense?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&gt;&gt;:  This is Barbara.  Yes, thank you, Sandy.  Any comments</w:t>
      </w:r>
    </w:p>
    <w:p>
      <w:pPr>
        <w:pStyle w:val="PlainText"/>
        <w:bidi w:val="0"/>
        <w:ind w:left="0" w:right="0" w:hanging="1501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om anyone including those on the phone?  If no comments, thank you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l for your patience in adjusting to this new platform meeting on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Zoom.  And we will start the next meeting from where we picked up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ether that be a meeting on Zoom or in person.  Stay safe and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lthy.  Thank you all for your time.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>
          <w:rFonts w:cs="Courier New" w:ascii="Courier New" w:hAnsi="Courier New"/>
        </w:rPr>
        <w:tab/>
        <w:tab/>
        <w:tab/>
        <w:tab/>
        <w:tab/>
        <w:t>(Meeting adjourned)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"This text is being provided in a rough draft format. Communication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Access Realtime Translation (CART) is provided in order to facilitate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communication accessibility and may not be a totally verbatim record</w:t>
      </w:r>
    </w:p>
    <w:p>
      <w:pPr>
        <w:pStyle w:val="Normal"/>
        <w:bidi w:val="0"/>
        <w:spacing w:before="0" w:after="0"/>
        <w:ind w:left="0" w:right="0" w:hanging="1501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1501"/>
        <w:rPr/>
      </w:pPr>
      <w:r>
        <w:rPr>
          <w:rFonts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of the proceedings."</w:t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1501"/>
        <w:rPr/>
      </w:pPr>
      <w:r>
        <w:rPr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40</Words>
  <Characters>86999</Characters>
  <CharactersWithSpaces>74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18:00Z</dcterms:created>
  <dc:creator>Shannon Gniadek</dc:creator>
  <dc:description/>
  <dc:language>en-US</dc:language>
  <cp:lastModifiedBy/>
  <dcterms:modified xsi:type="dcterms:W3CDTF">2020-06-0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llivan, Kathleen</vt:lpwstr>
  </property>
</Properties>
</file>