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PUBLIC UTILITIES REGULATORY AUTHORITY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Minutes of Regular Meeting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Cs w:val="24"/>
        </w:rPr>
        <w:t>(Wednesday, April 29, 2020, at 10:00 a.m.)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jc w:val="both"/>
        <w:rPr>
          <w:color w:val="000000"/>
          <w:szCs w:val="24"/>
        </w:rPr>
      </w:pPr>
      <w:r>
        <w:rPr>
          <w:color w:val="000000"/>
        </w:rPr>
        <w:t xml:space="preserve">A Regular Meeting of the Public Utilities Regulatory Authority was held on </w:t>
      </w:r>
      <w:r>
        <w:rPr>
          <w:color w:val="000000"/>
          <w:szCs w:val="24"/>
        </w:rPr>
        <w:t>Wednesday, April 29, 2020, at 10:01 a.m. via remote access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</w:rPr>
      </w:pPr>
      <w:r>
        <w:rPr>
          <w:color w:val="000000"/>
          <w:u w:val="single"/>
        </w:rPr>
        <w:t>Commissioners Present</w:t>
      </w:r>
      <w:r>
        <w:rPr>
          <w:color w:val="000000"/>
        </w:rPr>
        <w:t>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arissa P. Gillett, Chair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John W. Betkoski, III, Vice Chairman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ichael A. Caron, Commissioner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2"/>
        </w:numPr>
        <w:ind w:left="450" w:hanging="450"/>
        <w:rPr/>
      </w:pPr>
      <w:r>
        <w:rPr>
          <w:color w:val="000000"/>
        </w:rPr>
        <w:t>Consideration of the following Proposed Decision (</w:t>
      </w:r>
      <w:r>
        <w:rPr>
          <w:b/>
          <w:color w:val="000000"/>
        </w:rPr>
        <w:t>CONSENT CALENDAR</w:t>
      </w:r>
      <w:r>
        <w:rPr>
          <w:color w:val="000000"/>
        </w:rPr>
        <w:t>):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missioner Gillett opened the regular meeting and indicated the Authority has eight items on the consent calendar.  Commissioner Gillett seeked a motion to adopt the recommended draft decisions for Items Nos. 1 through 8.  Following discussion, Commissioner Caron moved for approval, Commissioner Betkoski seconded, and the vote in favor was unanimous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19-11-24 - </w:t>
      </w:r>
      <w:r>
        <w:rPr>
          <w:rFonts w:cs="Arial"/>
          <w:bCs/>
          <w:color w:val="000000"/>
          <w:szCs w:val="24"/>
        </w:rPr>
        <w:t>Application of Cellco Partnership d/b/a Verizon Wireless for Approval of a Construction Plan to Install Wireless Facilities Within Certain Public Rights-of-Way – HFD Wave2 124 CT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napToGrid w:val="false"/>
        <w:ind w:left="108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19-09-21 –  </w:t>
      </w:r>
      <w:r>
        <w:rPr>
          <w:rFonts w:cs="Arial"/>
          <w:bCs/>
          <w:color w:val="000000"/>
          <w:szCs w:val="24"/>
        </w:rPr>
        <w:t>Application of Simsbury Developers, LLC for Approval to Install and Use a Water Submetering System at 20 Hopmeadow St. (8 Apt. Bldgs., 3 Townhome Bldgs. and Club House Bldg.), Weatogue, CT</w:t>
      </w:r>
    </w:p>
    <w:p>
      <w:pPr>
        <w:pStyle w:val="Normal"/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19-09-26 – </w:t>
      </w:r>
      <w:r>
        <w:rPr>
          <w:rFonts w:cs="Arial"/>
          <w:bCs/>
          <w:color w:val="000000"/>
          <w:szCs w:val="24"/>
        </w:rPr>
        <w:t>Application of LMV II 885 Washington Holdings, LP for Approval to Install and Use a Water Submetering System at 100 Tresser Boulevard (The Smyth), Stamford, Connecticut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20-03-09 -  </w:t>
      </w:r>
      <w:r>
        <w:rPr>
          <w:rFonts w:cs="Arial"/>
          <w:bCs/>
          <w:color w:val="000000"/>
          <w:szCs w:val="24"/>
        </w:rPr>
        <w:t xml:space="preserve">Application of Central Rivers Power NH, LLC for Qualification of 215 North Main Street, Franklin, NH as a Class I Renewable Energy Source 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20-03-23 - </w:t>
      </w:r>
      <w:r>
        <w:rPr>
          <w:rFonts w:cs="Arial"/>
          <w:bCs/>
          <w:color w:val="000000"/>
        </w:rPr>
        <w:t xml:space="preserve">Application of Alfred Sadow for Qualification of 115 Eldredge Road, Willington, CT as a Class I Renewable Energy Source 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 w:val="28"/>
          <w:szCs w:val="24"/>
        </w:rPr>
      </w:pPr>
      <w:r>
        <w:rPr>
          <w:rFonts w:cs="Arial"/>
          <w:bCs/>
          <w:color w:val="000000"/>
        </w:rPr>
        <w:t>Docket No. 20-03-25 - Application of Light Metals Coloring Company, Inc. for Qualification of 270 Spring Street, Southington, CT as a Class I Renewable Energy 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napToGrid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20-03-27 – </w:t>
      </w:r>
      <w:r>
        <w:rPr>
          <w:rFonts w:cs="Arial"/>
          <w:bCs/>
          <w:color w:val="000000"/>
          <w:szCs w:val="24"/>
        </w:rPr>
        <w:t>Application of Explorations, Inc. for Qualification of 71 Spencer Street, Winsted, CT as a Class I Renewable Energy Source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ket No. 20-03-28 – </w:t>
      </w:r>
      <w:r>
        <w:rPr>
          <w:rFonts w:cs="Arial"/>
          <w:bCs/>
          <w:color w:val="000000"/>
          <w:szCs w:val="24"/>
        </w:rPr>
        <w:t>Application of Ramkrupa, LLC for Qualification of 37 Spencer Plains Road, Old Saybrook, CT as a Class I Renewable Energy Source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napToGrid w:val="false"/>
        <w:ind w:left="720" w:right="-360" w:hanging="720"/>
        <w:rPr/>
      </w:pPr>
      <w:r>
        <w:rPr>
          <w:rFonts w:cs="Arial"/>
          <w:color w:val="000000"/>
          <w:szCs w:val="24"/>
        </w:rPr>
        <w:t>Consideration of the following proposed settlement (</w:t>
      </w:r>
      <w:r>
        <w:rPr>
          <w:rFonts w:cs="Arial"/>
          <w:b/>
          <w:color w:val="000000"/>
          <w:szCs w:val="24"/>
        </w:rPr>
        <w:t>ADDITIONAL AGENDA ITEM</w:t>
      </w:r>
      <w:r>
        <w:rPr>
          <w:rFonts w:cs="Arial"/>
          <w:color w:val="000000"/>
          <w:szCs w:val="24"/>
        </w:rPr>
        <w:t>):</w:t>
      </w:r>
    </w:p>
    <w:p>
      <w:pPr>
        <w:pStyle w:val="Normal"/>
        <w:tabs>
          <w:tab w:val="clear" w:pos="720"/>
          <w:tab w:val="left" w:pos="630" w:leader="none"/>
        </w:tabs>
        <w:snapToGrid w:val="false"/>
        <w:ind w:left="720" w:right="-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napToGrid w:val="false"/>
        <w:ind w:left="117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/>
          <w:color w:val="000000"/>
          <w:szCs w:val="24"/>
        </w:rPr>
        <w:t>Commissioner Gillett opened the regular meeting and indicated the Authority has an additional agenda item and is considering a resolution to settle a matter before the Federal Energy Regulatory Commission (FERC) in the FERC Docket No. RP19-57-000.  Commissioner Gillett seeked a motion to adopt this resolution.  Following discussion, Commissioner Betkoski moved for approval, Commissioner Caron seconded, and the vote in favor was unanimous.</w:t>
      </w:r>
    </w:p>
    <w:p>
      <w:pPr>
        <w:pStyle w:val="NoSpacing"/>
        <w:ind w:left="45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ListParagraph"/>
        <w:ind w:left="4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2"/>
        </w:numPr>
        <w:ind w:left="450" w:hanging="450"/>
        <w:rPr>
          <w:color w:val="000000"/>
        </w:rPr>
      </w:pPr>
      <w:r>
        <w:rPr>
          <w:color w:val="000000"/>
        </w:rPr>
        <w:t>Administrative matters:</w:t>
      </w:r>
    </w:p>
    <w:p>
      <w:pPr>
        <w:pStyle w:val="NoSpacing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t 10:04 a.m. Chairman Gillett concluded the agenda of the regular meeting and indicated the Authority will reconvene as a body for regular meeting on May 6, 2020, at 10:00 a.m., which will be conducted via remote access.  During the remainder of the regular meeting, no votes were taken on matters involving docketed cases.</w:t>
      </w:r>
    </w:p>
    <w:p>
      <w:pPr>
        <w:pStyle w:val="Normal"/>
        <w:ind w:left="81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ab/>
        <w:tab/>
        <w:tab/>
        <w:t>Completed by: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eastAsia="Script MT Bold" w:cs="Script MT Bold" w:ascii="Script MT Bold" w:hAnsi="Script MT Bold"/>
          <w:color w:val="000000"/>
          <w:szCs w:val="24"/>
        </w:rPr>
        <w:t xml:space="preserve">  </w:t>
      </w:r>
      <w:r>
        <w:rPr>
          <w:rFonts w:cs="Arial" w:ascii="Script MT Bold" w:hAnsi="Script MT Bold"/>
          <w:color w:val="000000"/>
          <w:szCs w:val="24"/>
        </w:rPr>
        <w:t>Lisa D. Lewis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ab/>
        <w:tab/>
        <w:tab/>
        <w:t>Lisa D. Lewis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ab/>
        <w:tab/>
        <w:tab/>
        <w:t>PURA Case Coordinator</w:t>
      </w:r>
    </w:p>
    <w:sectPr>
      <w:type w:val="nextPage"/>
      <w:pgSz w:w="12240" w:h="15840"/>
      <w:pgMar w:left="1440" w:right="20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ADE89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1:00Z</dcterms:created>
  <dc:creator>Abigail C. Rivera</dc:creator>
  <dc:description/>
  <cp:keywords/>
  <dc:language>en-US</dc:language>
  <cp:lastModifiedBy>Lisa D. Lewis</cp:lastModifiedBy>
  <dcterms:modified xsi:type="dcterms:W3CDTF">2020-04-30T16:57:00Z</dcterms:modified>
  <cp:revision>22</cp:revision>
  <dc:subject/>
  <dc:title/>
</cp:coreProperties>
</file>